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носит изменение в  информационное сообщение, опубликованное в газете «Вперед» № </w:t>
      </w:r>
      <w:r>
        <w:rPr>
          <w:sz w:val="26"/>
          <w:szCs w:val="26"/>
          <w:lang w:val="en-US"/>
        </w:rPr>
        <w:t>68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г., где после слов: «информирует граждан о предоставлении» читать: «из земель населенных пунктов с кадастровым номером 25:09:010301:30, местоположение: установлено относительно ориентира, расположенного в границах участка. Ориентир жилой дом. Почтовый адрес ориентира: Приморский край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Михайловский район, с. Михайловка, ул. Калининская, дом 26, с разрешенным использованием для огородничества, площадью 936 кв. м.  и далее по тексту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User</cp:lastModifiedBy>
  <cp:lastPrinted>2013-05-30T09:02:00Z</cp:lastPrinted>
  <dcterms:modified xsi:type="dcterms:W3CDTF">2013-07-16T21:24:00Z</dcterms:modified>
  <cp:revision>41</cp:revision>
  <dc:subject/>
  <dc:title> </dc:title>
</cp:coreProperties>
</file>